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北京京万通知识产权代理有限公司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>11440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0" w:name="__Fieldmark__1_4073716671"/>
            <w:bookmarkStart w:id="1" w:name="__Fieldmark__1_4073716671"/>
            <w:bookmarkEnd w:id="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委托人声明委托上述专利代理机构办理专利费用减缓手续。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721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sz w:val="32"/>
        <w:szCs w:val="32"/>
      </w:rPr>
      <w:t>专 利 代 理 委 托 书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240"/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0:00Z</dcterms:created>
  <dc:creator>cxf</dc:creator>
  <dc:description/>
  <cp:keywords/>
  <dc:language>en-US</dc:language>
  <cp:lastModifiedBy>Xu Tianyi</cp:lastModifiedBy>
  <dcterms:modified xsi:type="dcterms:W3CDTF">2013-07-15T07:37:00Z</dcterms:modified>
  <cp:revision>2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